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2827020" cy="122682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Раслый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Мәктәп директоры___________Салихова И.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Әтәс төп гомуми белем бирү мәктәбендә 2025-2026 уку елында тәрбия эшләре буенча директор урынбасары каршында класс җитәкчеләре белән уздырылачак киңәшмәләр пла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Эшчәнлек төр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Җаваплы кешелә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ентяб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Мәктәптә укытучылар һәм укучылар арасында дежурлыкны оештыр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Балаларның җәйге ялы буенча ин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у елына 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 планнарына куелган таләплә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Укытучылар көне һәм Өлкәннәр көненә әзерләнү. Чаралар планы белән таныш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Дәрестән тыш эшчәнлеккә  балаларны тарту. Аларның эшчәнлеге буенча информ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Класс җитәкчеләренең тәрбия планнарына, тәрбия буенча документларына анализ яса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ева Л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Мәктәп күләмендә уздырылачак ата-аналар җыелышына әзерл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5-9 сыйныф укучылары  арасында хокук бозуларны булдырмау буенча эшчәнл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Балаларның дәресләргә йөре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ева Л.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9сыйныф класс җитәкчеләре чыгыш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Яңа ел бәйрәменә әзерләнү. Кышкы каникуллар  турын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5-9сыйныф укучыларының көндәлекләрен тикшерү нәтиҗәлә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. Класс сәгатьләре (Мөһим темага сөйләшү, Профоринетация дәресләре) уздыруга  куелган таләпләр, аларны уздыруның сыйф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(1-9кл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Л.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2025- 2026  уку елының беренче яртыеллыгында мәктәптә тәрбия эшчәнлеге нәтиҗәлә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Укучылар үзидарәсе эшчәнлег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Р.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Оборона-масса айлыгын уздыру туры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Тәрбиягә авыр бирелүче гаиләләр белән класс җитәкчесе эшчәнле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8 Март бәйрәменә әзерле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буллин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ева Л.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лихова И.С.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ның дәрестән тыш эшчәнлектә катнашула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Язгы  каникул планын кар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Балаларның тәрбиялелек дәрәҗәсен билгеләү алымнары белән таныш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Л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Җиңү бәйрәменә әзерл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Балаларга профориентация бирү буенча эшчәнл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Сәламәтлек атналыгы турынд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 җитәкчелә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буллина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буллин А.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Класс җитәкчеләренең  иҗади отч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Балалар оешмасы отч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 җитәкчеләре, Хабибуллина С.Г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7:00Z</dcterms:created>
  <dc:creator>Танзила</dc:creator>
  <dc:description/>
  <cp:keywords/>
  <dc:language>en-US</dc:language>
  <cp:lastModifiedBy>Атясевская ООШ-5</cp:lastModifiedBy>
  <cp:lastPrinted>2018-11-26T10:45:00Z</cp:lastPrinted>
  <dcterms:modified xsi:type="dcterms:W3CDTF">2025-10-09T08:05:00Z</dcterms:modified>
  <cp:revision>11</cp:revision>
  <dc:subject/>
  <dc:title/>
</cp:coreProperties>
</file>